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ykaz literatury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Automatyka i Robotyk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5244"/>
        <w:gridCol w:w="134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ut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ytu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ok wydani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Łunarski Jerz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ystemy jakości, normalizacji i certyfikacji wyrobów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cana Andrzej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ystemy zarządzania jakością zgodne z wymaganiami norm ISO serii 9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reber Tomasz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atystyczne sterowanie procesami – doskonalenie jakości z pakietem STATISTIC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bor Adam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rządzanie jakością: praca zbiorowa T. 1 - 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amrol Adam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rządzanie jakością: teoria i praktyk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amrol Adam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Zarządzanie jakością: teoria i praktyk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ist Ralph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aktyczne zarządzanie jakością: metody i narzędzia stosowane do planowania i utrzymywania systemów zarządzania jakością w przedsiębiorstwach..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etrich Edga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Metody statystyczne w kwalifikacji środków pomiarowych maszyn i procesów produkcyjnych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rzelecki Tomasz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blemy jakości (miesięcznik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60" w:right="1417" w:gutter="0" w:header="0" w:top="1135" w:footer="0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10:05:00Z</dcterms:created>
  <dc:creator>Tadeusz Iglantowicz</dc:creator>
  <dc:description/>
  <dc:language>en-US</dc:language>
  <cp:lastModifiedBy>Tadeusz Iglantowicz</cp:lastModifiedBy>
  <dcterms:modified xsi:type="dcterms:W3CDTF">2003-03-26T10:11:00Z</dcterms:modified>
  <cp:revision>2</cp:revision>
  <dc:subject/>
  <dc:title>Wykaz literatury</dc:title>
</cp:coreProperties>
</file>