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zakres podstawow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ETROLO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kubiec W. Malinowski J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etrologia wielkości geometrycznych,   WNT   W-wa 1993 r., 1999 r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Laboratorium metrologii wielkości geometrycznych – Wyd. Pol. Łódzkiej, Łódź 1993 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dowski A.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Narzędzia pomiarowe do kontroli wymiarów. Pomiary warsztatowe i ćwiczenia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etrologia długości i kąta, WNT W-wa 1978 r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maszewski A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Zarys metrologii warsztatowej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odstawy nowoczesnej metrologii, WNT W-wa 1978 r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adnik metrologa warsztatowego, WNT W-wa 1973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ssalowa J., Missala T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Elektryczne pomiary wielkości mechanicznych,   PWN W-wa 1971 r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otrowski J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odstawy metrologii, PWN W-wa 1977 r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LIZA WYMIAROWANIA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Jezierski J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naliza tolerancji i zamienności części maszyn, WNT 1983r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Analiza tolerancji i niedokładność pomiarów w budowie maszyn, WNT 1994 r.</w:t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46:00Z</dcterms:created>
  <dc:creator>Tadeusz Iglantowicz</dc:creator>
  <dc:description/>
  <dc:language>en-US</dc:language>
  <cp:lastModifiedBy>Tadeusz Iglantowicz</cp:lastModifiedBy>
  <cp:lastPrinted>2002-11-14T08:45:00Z</cp:lastPrinted>
  <dcterms:modified xsi:type="dcterms:W3CDTF">2002-11-14T07:45:00Z</dcterms:modified>
  <cp:revision>6</cp:revision>
  <dc:subject/>
  <dc:title>LITERATURA</dc:title>
</cp:coreProperties>
</file>