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Metody statystyczne w procesie wytwarzania wyrobu”</w:t>
      </w:r>
    </w:p>
    <w:p>
      <w:pPr>
        <w:pStyle w:val="Heading1"/>
        <w:rPr/>
      </w:pPr>
      <w:r>
        <w:rPr/>
        <w:t>Literatura: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Płaska – „Wprowadzenie do statystycznego sterowania procesami technologicznymi” – Wydawnictwo Politechniki Lubelskiej, Lublin 2000,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dgar Dietrich, Alfred Schulze – „Metody statystyczne w kwalifikacji środków pomiarowych, maszyn i procesów produkcyjnych” – Notika system, Warszawa 2000,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lżbieta Skrzypek – „Jakość i efektywność” – Wydawnictwo Uniwersytetu Marii Curie-Skodowskiej, Lublin 2000,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</w:rPr>
        <w:t>James R.Thompson, Jacek Koronacki – „Statystyczne sterowanie procesem, metoda Deminga etapowej optymalizacji jakości” – Akademicka oficyna Wydawnicza Wydawnictwo PLJ, Warszawa 2000,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aktyczne zarządzanie jakością” – Wydawnictwo Informacji Zawodowej ALFA-WEKA Sz. z o.o. 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Hamrol A. – „Zarządzanie jakością - teoria i praktyka” – PWN Warszawa 2002r.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abor Andrzej – „Zarządzanie jakością: praca zbiorowa T.I-VI” – Politechnika Krakowska 2000r.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e do ćwiczeń laboratoryj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37:00Z</dcterms:created>
  <dc:creator>Tadeusz Iglantowicz</dc:creator>
  <dc:description/>
  <dc:language>en-US</dc:language>
  <cp:lastModifiedBy>Tadeusz Iglantowicz</cp:lastModifiedBy>
  <dcterms:modified xsi:type="dcterms:W3CDTF">2003-10-06T08:01:00Z</dcterms:modified>
  <cp:revision>5</cp:revision>
  <dc:subject/>
  <dc:title>·</dc:title>
</cp:coreProperties>
</file>